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25-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76-95</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Басманова Ивана Юрь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9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Басманов И.Ю</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НИССАН КАШКАЙ»</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Басманов И.Ю</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Басманова И.Ю</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918 от 09.05.2024, с которым Басманов И.Ю</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Басманова И.Ю</w:t>
      </w:r>
      <w:r>
        <w:rPr>
          <w:rFonts w:eastAsia="MS Mincho;ＭＳ 明朝"/>
          <w:color w:val="000000"/>
        </w:rPr>
        <w:t>.</w:t>
      </w:r>
      <w:r>
        <w:rPr>
          <w:color w:val="000000"/>
        </w:rPr>
        <w:t>, из которой следует, что 09.05.2024</w:t>
      </w:r>
      <w:r>
        <w:rPr>
          <w:rFonts w:eastAsia="MS Mincho;ＭＳ 明朝"/>
          <w:color w:val="000000"/>
        </w:rPr>
        <w:t xml:space="preserve"> в 09 час. 21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НИССАН КАШКАЙ»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Басмановым И.Ю</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КАШКАЙ»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Басманову И.Ю</w:t>
      </w:r>
      <w:r>
        <w:rPr>
          <w:rFonts w:eastAsia="MS Mincho;ＭＳ 明朝"/>
          <w:color w:val="000000"/>
        </w:rPr>
        <w:t>.</w:t>
      </w:r>
      <w:r>
        <w:rPr>
          <w:color w:val="000000"/>
        </w:rPr>
        <w:t xml:space="preserve"> 27.03.2019 выдано водительское удостоверение, действительное до 27.03.2029;</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Басманова И.Ю</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Басманова И.Ю</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Басманова И.Ю.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Басманов И.Ю.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асманов И.Ю</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Басманова И.Ю</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Басманову И.Ю</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Басманова Ивана Ю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805.</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